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ЕМТИХАН СҰРАҚТА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Орталық Азияның ежелгі және орта ғасырлардағы архитектурасы пәнінің мақсатына тоқталыңыз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. Орталық Азияның ежелгі және орта ғасырлардағы архитектурасы пәнінің міндеттерін айқынд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Архитектураның түрлеріне 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4. Архитектуралық ескерткіштердің түрлерін анықт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5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Архитектуралық ескерткіштердің негізгі ерекшеліктеріне 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6. Архитектураның негізгі терминдері туралы түсінігіңі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7. Архитектуралық ескерткіштердің даму тарихы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7. Сәулет өнерінің пайда болу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8. Ежелгі дәуір архитектурасына сипаттама беріңі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9. Ежелгі дәуірдегі тас құрылыстардың архитектурасы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. Ежелі Парфия архитектурасын сипат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11. Бактрия архитектурасына </w:t>
      </w:r>
      <w:r>
        <w:rPr>
          <w:rFonts w:cs="Times New Roman" w:ascii="Times New Roman" w:hAnsi="Times New Roman"/>
          <w:sz w:val="24"/>
          <w:szCs w:val="24"/>
          <w:lang w:val="kk-KZ"/>
        </w:rPr>
        <w:t>тоқталы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2. Кушан империясының архитектурасын түсінді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3. Ежелгі Хорезм архитектурасын сарал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4. Орта Азияның ежелгі сәулет өнерінің маңызды стильдерін анықт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 Орталық Азияның ежелгі сәулет өнерінің ерекшеліктеріне тоқталы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  <w:lang w:val="kk-KZ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16. Сырдарияның төменгі ағысындағы ежелгі ескерткіштердің архитектурасына сипаттама бе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7. Ежелгі Қосөзен аралығының архитектурасын түсіндіріңі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8. Қазақстанның ежелгі дәуір архитектурасын айқындаңыз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9. Қазақстанның ежелгі тас құрылыстарының архитектурасын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0. Қазақстанның ежелгі дәуірдің жерлеу ескерткіштерінің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1. Ежелгі Хорезмнің сарай кешендеріні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2. Қаңлы мемлекетіні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3. Қауыншы мәдениетінің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4. Жетіасар мәдениетінің архитектурасын сипатта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5. Отырар-Қаратау мәдениетінің архитектурасына сипаттама беріңі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6. Орта Азияның ежелгі діни ғимараттарының архитектурасына тоқталыңы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7. Орталық Азияның ежелгі культтік ғимараттарына тоқталыңы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8. Орта Азияның ежелгі мемориалдық ғимараттарын сипатт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29. Діни ғимараттардың түрлерін айқындаңы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0. Орталық Азияның ежелгі қоғамдық құрылыстарының архитектуралық ерекшеліктерін сипаттаңы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6:00Z</dcterms:created>
  <dc:creator>Андрей</dc:creator>
  <dc:description/>
  <cp:keywords/>
  <dc:language>en-US</dc:language>
  <cp:lastModifiedBy>Ақымбек Ералы</cp:lastModifiedBy>
  <dcterms:modified xsi:type="dcterms:W3CDTF">2020-10-04T18:01:00Z</dcterms:modified>
  <cp:revision>29</cp:revision>
  <dc:subject/>
  <dc:title/>
</cp:coreProperties>
</file>